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4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Ақановой Жадыры Рашад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Оразбаевой Сабины Кайратовн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Ертаева Олжаса Толегенович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) Тұрарова Бауыржана Қайратұл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) Сахиевой Балжан Амирбековн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) Утеева Алмата Лесбек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) Батталова Ғазиза Батталович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8) Хасанова Галыма Максут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Біліктілік талаптарына сай келмейтіне байланысты мына қатысушының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құжаттары қараусыз қалдырылсы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Сауқымбеков Айбек Рымжанұ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Құжаттарды конкурсқа қатысушы қайтарып алуына байланысты мына қатысуш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месін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Ебжанов Серик Балтемир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7 ақпан күні сағат                  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2-04T11:57:00Z</dcterms:modified>
  <cp:revision>18</cp:revision>
  <dc:subject/>
  <dc:title/>
</cp:coreProperties>
</file>